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 о поступлении в школу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На обучение принимаются дети в возрасте от 7 лет. Прием в Учреждение производится по заявлению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Прием детей в  Нововятскую ДШИ   осуществляется на основании  результатов индивидуального прослушивания  детей с учетом их творческих способностей и физических данных. </w:t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Дети, успешно прошедшие приемные прослушивания, зачисляются в Учреждение приказом директора на основании решения приемной комиссии. 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>Учреждение в соответствии с лицензией реализует дополнительные предпрофессиональные общеобразовательные программы в области искусств в соответствии с ФГТ по видам искусств и срокам реализации: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>- музыкальное искусство «Фортепиано» -  8/9 лет;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>- музыкальное искусство «Струнные инструменты» - 8/9 лет;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>- музыкальное искусство «Народные инструменты» - 5/6 и 8/9 лет;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- музыкальное искусство «Духовые и ударные инструменты» - 5/6 и 8/9 лет; 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- музыкальное искусство «Музыкальный фольклор» - 8/9 лет.  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>Продолжительность обучения в Учреждении определяется нормативными сроками освоения реализуемых образовательных программ: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>- дополнительных предпрофессиональных общеобразовательных программ 5(6) - 8(9) лет.</w:t>
      </w:r>
    </w:p>
    <w:p>
      <w:pPr>
        <w:pStyle w:val="ConsPlusNormal"/>
        <w:widowControl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>Возраст поступающих в 1 класс Учреждения определяется в соответствии со сроком реализации образовательных программ:</w:t>
      </w:r>
    </w:p>
    <w:p>
      <w:pPr>
        <w:pStyle w:val="ConsPlusNormal"/>
        <w:widowControl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>-</w:t>
        <w:tab/>
        <w:t xml:space="preserve"> со сроком обучения  8 (9) лет – от 7 до 9 лет;</w:t>
      </w:r>
    </w:p>
    <w:p>
      <w:pPr>
        <w:pStyle w:val="ConsPlusNormal"/>
        <w:widowControl/>
        <w:ind w:firstLine="709"/>
        <w:jc w:val="both"/>
        <w:rPr/>
      </w:pPr>
      <w:r>
        <w:rPr>
          <w:spacing w:val="20"/>
          <w:sz w:val="28"/>
        </w:rPr>
        <w:t>-</w:t>
        <w:tab/>
        <w:t xml:space="preserve"> со сроком обучения  5 (6) лет – от 9 до 12 лет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1:00Z</dcterms:created>
  <dc:creator>Наталья</dc:creator>
  <dc:description/>
  <cp:keywords/>
  <dc:language>en-US</dc:language>
  <cp:lastModifiedBy>Наталья</cp:lastModifiedBy>
  <dcterms:modified xsi:type="dcterms:W3CDTF">2014-05-23T10:02:00Z</dcterms:modified>
  <cp:revision>1</cp:revision>
  <dc:subject/>
  <dc:title>Информация о поступлении в школу</dc:title>
</cp:coreProperties>
</file>